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G ………..………………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(riservato alla cancelle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G ………..………………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18"/>
                        </w:rPr>
                        <w:t>(riservato alla cancelle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L GIUDICE TUTELARE DEL TRIBUNALE DI TORRE ANNUNZIAT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ggetto:</w:t>
      </w:r>
      <w:r>
        <w:rPr/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istanza autorizzazione alla riscossione di somme per un valore inferiore oppure pari a euro 5.000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I sottoscritti.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2"/>
      </w: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................... (padre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to a …………………………. in data ………………….... residente a....................................................... alla via.............................................................  e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..(madre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ta a ………………………………….. in data …………………… residente a....................................................... alla via............................................................. genitori del minore ................................................................. nato il........................ a.......................................................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HIEDO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autorizzazione a riscuotere, in nome e per conto del figlio minore:........................................................................................................... nato a.................................il...................... la somma di Euro ……………….. quale indennità di ………………………………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iediamo, altresì che la somma di euro  …………….  vengano  lasciati   liberi  per  le    spese da affrontare nell’interesse del minore suddett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iediamo l’immediata esecuzione del provvediment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55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orre Annunziata ,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Firma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</w:rPr>
        <w:t xml:space="preserve">All’istanza </w:t>
      </w:r>
      <w:r>
        <w:rPr>
          <w:rFonts w:cs="Bookman Old Style" w:ascii="Bookman Old Style" w:hAnsi="Bookman Old Style"/>
          <w:u w:val="single"/>
        </w:rPr>
        <w:t>devono</w:t>
      </w:r>
      <w:r>
        <w:rPr>
          <w:rFonts w:cs="Bookman Old Style" w:ascii="Bookman Old Style" w:hAnsi="Bookman Old Style"/>
        </w:rPr>
        <w:t xml:space="preserve"> essere allegati: 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ia documento di identità del ricorrente;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rtificato di nascita del minore attestante la maternità e la paternità; 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to di famiglia; 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a da bollo di euro 27,00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Marca Euro 27,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9:00Z</dcterms:created>
  <dc:creator>terreni</dc:creator>
  <dc:description/>
  <cp:keywords/>
  <dc:language>en-US</dc:language>
  <cp:lastModifiedBy>Simona</cp:lastModifiedBy>
  <dcterms:modified xsi:type="dcterms:W3CDTF">2017-03-22T17:54:00Z</dcterms:modified>
  <cp:revision>19</cp:revision>
  <dc:subject/>
  <dc:title>                          AL GIUDICE TUTELARE DEL TRIBUNALE DI ROMA</dc:title>
</cp:coreProperties>
</file>